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.8pt;margin-top:0pt;width:461.15pt;height:47.65pt;mso-wrap-style:none;v-text-anchor:middle;mso-position-vertical:top" type="_x0000_t136">
            <v:path textpathok="t"/>
            <v:textpath on="t" fitshape="t" string="Пальчиковые игры" style="font-family:&quot;Arial Black&quot;;font-size:12pt"/>
            <v:fill o:detectmouseclick="t" type="solid" color2="#ce7b64"/>
            <v:stroke color="#5f497a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75" w:after="75"/>
        <w:ind w:firstLine="567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чень важной частью работы по развитию мелкой моторики являются "пальчиковые игры". Игры эти очень эмоциональны, увлекательны. Они способствуют развитию речи, творческой деятельности. "Пальчиковые игры" как бы отображают реальность окружающего мира - предметы, животных, людей, их деятельность, явления природы. В ходе "пальчиковых игр"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360" w:before="75" w:after="75"/>
        <w:ind w:firstLine="567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"Пальчиковые игры" -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"вправо", "влево", "вверх", "вниз" и т. д.</w:t>
      </w:r>
    </w:p>
    <w:p>
      <w:pPr>
        <w:pStyle w:val="Normal"/>
        <w:spacing w:lineRule="auto" w:line="360" w:before="75" w:after="75"/>
        <w:ind w:firstLine="567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ети от года до двух хорошо воспринимают "пальчиковые игры", выполняемые одной рукой.</w:t>
      </w:r>
    </w:p>
    <w:p>
      <w:pPr>
        <w:pStyle w:val="Normal"/>
        <w:spacing w:lineRule="auto" w:line="360" w:before="75" w:after="75"/>
        <w:ind w:firstLine="567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Трехлетние малыши осваивают уже игры, которые проводятся двумя руками, например, одна рука изображает домик, а другая - кошку, вбегающую в этот домик.</w:t>
      </w:r>
    </w:p>
    <w:p>
      <w:pPr>
        <w:pStyle w:val="Normal"/>
        <w:spacing w:lineRule="auto" w:line="360" w:before="75" w:after="75"/>
        <w:ind w:firstLine="567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етырехлетние дошкольники могут играть в эти игры, используя несколько событий, сменяющих друг друга. Более старшим детям можно предложить оформить игры разнообразным реквизитом - мелкими предметами, домиками, шариками, кубиками и т. д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МОЯ СЕМЬЯ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т пальчик - дедушка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т пальчик - бабушка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т пальчик - папочка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т пальчик - мамочка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т пальчик - я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и вся моя семья!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очередное сгибание пальцев, начиная с большого. По окончании покрутить кулачком.</w:t>
      </w:r>
    </w:p>
    <w:p>
      <w:pPr>
        <w:pStyle w:val="Normal"/>
        <w:spacing w:lineRule="auto" w:line="360" w:before="75" w:after="75"/>
        <w:ind w:firstLine="180"/>
        <w:rPr/>
      </w:pPr>
      <w:r>
        <w:rPr>
          <w:b/>
          <w:bCs/>
          <w:color w:val="000066"/>
          <w:sz w:val="28"/>
          <w:szCs w:val="28"/>
          <w:u w:val="single"/>
        </w:rPr>
        <w:t>ПРЯТКИ</w:t>
      </w:r>
      <w:r>
        <w:rPr>
          <w:color w:val="00006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прятки пальчики играли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 головки убирали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так, вот так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 головки убирали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итмично сгибать и разгибать пальцы. Усложнение: поочередное сгибание пальчика на обеих руках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ПАЛЬЧИК-МАЛЬЧИК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- Пальчик-мальчик, где ты был?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- С этим братцем в лес ходил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 этим братцем щи варил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 этим братцем кашу ел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 этим братцем песни пел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 первую строчку показать большие пальцы на обеих руках. Затем поочередно соединять их с остальными пальцами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УЛЕЙ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маленький улей, где пчелы спрятались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икто их не увидит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они показались из улья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дна, две, три, четыре, пять!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Ззззз!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альцы сжать в кулак, затем отгибать их по одному. На последнюю строчку резко поднять руки вверх с растопыренными пальчиками - пчелы улетели.</w:t>
      </w:r>
    </w:p>
    <w:p>
      <w:pPr>
        <w:pStyle w:val="Normal"/>
        <w:spacing w:lineRule="auto" w:line="360" w:before="75" w:after="75"/>
        <w:ind w:firstLine="180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ЧЕРЕПАХА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моя черепаха, она живет в панцире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на очень любит свой дом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огда она хочет есть, то высовывает голову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огда хочет спать, то прячет её обратно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уки сжаты в кулаки, большие пальцы внутри. Затем показать большие пальцы и спрятать их обратно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КАПУСТКА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капустку рубим, рубим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капустку солим, солим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капустку трем, трем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капустку жмём, жмём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ижения прямыми ладонями вверх-вниз, поочередное поглаживание подушечек пальцев, потирать кулачок о кулачек. Сжимать и разжимать кулачки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ПЯТЬ ПАЛЬЦЕВ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 моей руке пять пальцев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ять хватальцев, пять держальцев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тоб строгать и чтоб пилить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Чтобы брать и чтоб дарить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х не трудно сосчитать: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аз, два, три, четыре, пять!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итмично сжимать и разжимать кулачки. На счет - поочередно загибать пальчики на обеих руках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МЫ РИСОВАЛИ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 сегодня рисовали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ши пальчики устали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ши пальчики встряхнем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исовать опять начнем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лавно поднять руки перед собой, встряхивать кистями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ПОВСТРЕЧАЛИСЬ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встречались два котенка: "Мяу-мяу!"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а щенка: "Ав-ав!"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а жеребенка: Иго-го!"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а тигренка: "Ррр!"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а быка: "Муу!"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мотри, какие рога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ЗАМОК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5937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а дверях висит замок.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альцы в замочек, слегка покачивать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Кто его открыть бы смог?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"замочком" вперед-назад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замочком повертели,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вертеть "замочком"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замочком покрутили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альцы остаются сомкнуты, а ладошки трутся друг о друга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замочком постучали,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альцы сомкнуты, а ладошки стучат друг о друга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стучали, и открыли!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казать ладошки.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ЛОДОЧКА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е ладошки прижму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 по морю поплыву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е ладошки, друзья, -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Это лодочка моя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аруса подниму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иним морем поплыву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А по бурным волнам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лывут рыбки тут и там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РЫБКИ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Рыбки весело резвятся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 чистой тепленькой воде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То сожмутся, разожмутся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То зароются в песке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Имитировать руками движения рыбок в соответствии с текстом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ДРУЖБА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8"/>
        <w:gridCol w:w="5216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ружат в нашей группе Девочки и мальчики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бхватить правой ладонью левую и, покачивать в ритме стихотворения,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с тобой подружим Маленькие пальчики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бхватить левую ладонь правой и покачивать в ритме стихотворения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дин, два, три, четыре, пять. Пять, четыре, три, два, один.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оединить пальчики обеих рук, начиная с большого. Затем соединять, начиная с мизинца.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МЫ ПИСАЛИ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5308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писали, мы писали, Наши пальчики устали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ритмично сжимать и разжимать кулаки.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ы скачите, пальчики,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альчики " скачут" по столу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Как солнечные зайчики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указательный и средний пальцы вытянуть вверх, остальные выпрямить и соединить.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рыг скок, прыг скок, Прискакали на лужок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альчики "скачут" по столу.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етер травушку качает, Влево-вправо наклоняет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легкие движения кистями рук вправо влево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ы не бойтесь ветра, зайки,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грозить пальчиком.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еселитесь на лужайке.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а последнюю помахать пальцами обеих рук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ЗАМОК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5937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а дверях висит замок.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альцы в замочек, слегка покачивать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Кто его открыть бы смог?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"замочком" вперед-назад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замочком повертели,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вертеть "замочком"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замочком покрутили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альцы остаются сомкнуты, а ладошки трутся друг о друга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замочком постучали,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альцы сомкнуты, а ладошки стучат друг о друга.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стучали, и открыли!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казать ладошки.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ЗАЙЦЫ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качет зайка косой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д высокой сосной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д другою сосной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качет зайка другой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С ДОБРЫМ УТРОМ!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2"/>
        <w:gridCol w:w="4682"/>
      </w:tblGrid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 добрым утром, глазки! Вы проснулись?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Указательными пальцами поглаживать глаза </w:t>
              <w:br/>
              <w:t>Сделать из пальцев "бинокль" посмотреть в него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 добрым утром, ушки!</w:t>
              <w:br/>
              <w:t>Вы проснулись?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Ладонями поглаживать уши </w:t>
              <w:br/>
              <w:t>Приложить ладони к ушам "Чебурашка"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С добрым утром, ручки! </w:t>
              <w:br/>
              <w:t>Вы проснулись?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Поглаживать то одну, то другую ручки </w:t>
              <w:br/>
              <w:t>Хлопки в ладоши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С добрым утром, ножки! </w:t>
              <w:br/>
              <w:t>Вы проснулись?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Поглаживание коленок </w:t>
              <w:br/>
              <w:t>Потопать ногами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С добрым утром, солнце! </w:t>
              <w:br/>
              <w:t xml:space="preserve">Я - проснулся! </w:t>
              <w:br/>
            </w:r>
            <w:r>
              <w:rPr>
                <w:i/>
                <w:iCs/>
                <w:color w:val="000066"/>
                <w:sz w:val="28"/>
                <w:szCs w:val="28"/>
              </w:rPr>
              <w:t>(проснулась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Поднять руки вверх, посмотреть на солнце </w:t>
              <w:br/>
            </w:r>
            <w:r>
              <w:rPr>
                <w:i/>
                <w:iCs/>
                <w:color w:val="000066"/>
                <w:sz w:val="28"/>
                <w:szCs w:val="28"/>
              </w:rPr>
              <w:t>(посмотреть вверх)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МАЛАНЬЯ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  <w:gridCol w:w="5781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У Маланьи у старушки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Хлопки в ладоши, то правая, то левая рука сверху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Жили в маленькой Избушке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ложить руки углом, показать избушку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Семь сыновей,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казать семь пальцев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се без бровей,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чертить брови пальцами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от с такими ушами,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Растопыренные ладони поднести к ушам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от с такими носами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казать длинный нос двумя растопыренными пальцами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от с такими усами,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чертить пальцами длинные "гусарские" усы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от с такой головой,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чертить большой круг вокруг головы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от с такой бородой!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казать руками большую окладистую бороду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ни не пили, не ели,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дной рукой поднести ко рту "чашку", другой - "ложку"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а Маланью все глядели,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ержа руки у глаз похлопать пальцами, как ресницами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И все делали вот так. .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ети показывают загаданные действия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b/>
          <w:b/>
          <w:bCs/>
          <w:color w:val="000066"/>
          <w:sz w:val="28"/>
          <w:szCs w:val="28"/>
          <w:u w:val="single"/>
        </w:rPr>
      </w:pPr>
      <w:r>
        <w:rPr>
          <w:b/>
          <w:bCs/>
          <w:color w:val="000066"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БРАТЦЫ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6193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Засиделись в избушке братцы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днять руку, ладонь выпрямлена, пальцы сомкнуты.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Захотел меньшой прогуляться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color w:val="000066"/>
                <w:sz w:val="28"/>
                <w:szCs w:val="28"/>
              </w:rPr>
              <w:t xml:space="preserve">Отвести вбок мизинец </w:t>
            </w:r>
            <w:r>
              <w:rPr>
                <w:i/>
                <w:iCs/>
                <w:color w:val="000066"/>
                <w:sz w:val="28"/>
                <w:szCs w:val="28"/>
              </w:rPr>
              <w:t>(строго в плоскости ладони)</w:t>
            </w:r>
            <w:r>
              <w:rPr>
                <w:color w:val="000066"/>
                <w:sz w:val="28"/>
                <w:szCs w:val="28"/>
              </w:rPr>
              <w:t xml:space="preserve"> и задержать его в этой позиции на 2-3 секунды.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а скучно ему гулять одному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изинец чуть покачивается, затем возвращается на исходную позицию.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Зовет он братца вдвоем прогуляться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бок отвести два прижатых друг к другу пальца: мизинец и безымянный; задержать их в этой позиции на 2-3 секунды.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Да скучно им гулять двоим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изинец и безымянный чуть покачиваются, затем возвращаются в исходную позицию.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Зовут братца втроем прогуляться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твести вбок три прижатых друг к другу пальца: мизинец, безымянный и средний. Задержать их в этой позиции на 2-3 секунды.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Грустно старшим сидеть в избе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Большой и указательный пальцы четыре раза соединяются кончиками.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Зовут они братцев домой к себе.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Все пальцы соединяются в щепоть, рука расслабляется.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ри повторении игры работает другая рука. Когда движения станут привычными, можно попробовать играть двумя руками одновременно.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u w:val="single"/>
        </w:rPr>
        <w:t>ЛАДУШКИ ЛАДОШКИ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ли мылом ручки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Мыли мылом ножки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какие ладушки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Ладушки ладошки!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варили кашки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омешали ложкой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какие ладушки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Ладушки ладошки!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Строили ладошки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омик для матрешки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какие ладушки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Ладушки ладошки!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Курочке Пеструшке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крошили крошек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какие ладушки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Ладушки ладошки!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Хлопали ладошки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Танцевали ножки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какие ладушки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Ладушки ладошки!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Прилегли ладошки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Отдохнуть немножко.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Вот какие ладушки,</w:t>
      </w:r>
    </w:p>
    <w:p>
      <w:pPr>
        <w:pStyle w:val="Normal"/>
        <w:spacing w:lineRule="auto" w:line="360"/>
        <w:ind w:left="600" w:hanging="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Ладушки ладошки!</w:t>
      </w:r>
    </w:p>
    <w:p>
      <w:pPr>
        <w:pStyle w:val="Normal"/>
        <w:spacing w:lineRule="auto" w:line="360" w:before="75" w:after="75"/>
        <w:ind w:firstLine="1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Движения выполняются в соответствии с текстом, как подскажет фантазия.</w:t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5:00Z</dcterms:created>
  <dc:creator>наталия</dc:creator>
  <dc:description/>
  <cp:keywords/>
  <dc:language>en-US</dc:language>
  <cp:lastModifiedBy>Admin</cp:lastModifiedBy>
  <dcterms:modified xsi:type="dcterms:W3CDTF">2014-12-20T08:56:00Z</dcterms:modified>
  <cp:revision>8</cp:revision>
  <dc:subject/>
  <dc:title>Пальчиковые игры</dc:title>
</cp:coreProperties>
</file>